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7 рок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комендацію до вступ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кторантур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завідувача аспірантури та докторан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тепенко О.Г. про рекомендацію до вступу в докторантуру на підставі особистих заяв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зарахування до докторантури ХД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35 Філологі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осквічову Оксану Анатоліївну, кандидата філологічних наук, доцента, доцента кафедри англійської мови та методики її викладання. Науковим консультантом призначити д.філол.н., професора Бєлєхову Л.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14 Середня освіта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єць Олену Миколаївну, кандидата педагогічних наук, доцента, доцента кафедри мовознавства. Науковим консультантом призначити д.пед.н., професора Пентилюк М.І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uk-UA"/>
        </w:rPr>
        <w:t>Головуючий:</w:t>
        <w:tab/>
        <w:tab/>
        <w:tab/>
        <w:tab/>
        <w:tab/>
        <w:tab/>
        <w:tab/>
        <w:tab/>
        <w:t>В.М. Стратонов</w:t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>Секретар:</w:t>
        <w:tab/>
        <w:tab/>
        <w:tab/>
        <w:tab/>
        <w:tab/>
        <w:tab/>
        <w:tab/>
        <w:tab/>
        <w:tab/>
        <w:t>Н.А. Воропай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Воропай Наталія Анатоліївна</dc:creator>
  <dc:description/>
  <cp:keywords/>
  <dc:language>en-US</dc:language>
  <cp:lastModifiedBy>Воропай Наталія Анатоліївна</cp:lastModifiedBy>
  <dcterms:modified xsi:type="dcterms:W3CDTF">2018-02-09T07:11:00Z</dcterms:modified>
  <cp:revision>6</cp:revision>
  <dc:subject/>
  <dc:title/>
</cp:coreProperties>
</file>